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พัฒนาภาครัฐร่วมเอกชนในเชิง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Style w:val="PageNumber"/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ที่ร่วม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144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>.  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ให้ระบุหลักการและเหตุผล  บอกเล่าถึงความต้องการของอุตสาหกรรม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ป็นไปได้ทางการตลาดในการนำผลการวิจัยไปขยายผลเชิงพาณิชย์ 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พื่อการพิจารณาโอกาสความเป็นไปได้ในการดำเนินงานวิจัย และการศึกษาต่อยอดงานวิจัย    ดังนั้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 xml:space="preserve">โปรดแสดงให้ชัดเจนถึงการศึกษาผลงานวิจัย </w:t>
      </w:r>
      <w:r>
        <w:rPr>
          <w:rStyle w:val="PageNumber"/>
          <w:rFonts w:cs="TH SarabunPSK" w:ascii="TH SarabunPSK" w:hAnsi="TH Sarabun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 xml:space="preserve">การสืบค้นตรวจสอบสิทธิบัตร </w:t>
      </w:r>
      <w:r>
        <w:rPr>
          <w:rStyle w:val="PageNumber"/>
          <w:rFonts w:cs="TH SarabunPSK" w:ascii="TH SarabunPSK" w:hAnsi="TH SarabunPSK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u w:val="single"/>
        </w:rPr>
        <w:t>องค์ความรู้ที่เกี่ยวข้อง ทั้งในและต่างประเทศ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  และเป็นการปรับปรุงหรือแก้ไขปัญหาที่มีอย่างไร  ให้ระบุดัชนีชี้วัดความสำเร็จ  หากสามารถบอกถึงศักยภาพอื่นในการประยุกต์ใช้ประโยชน์จากโครงการได้ก็จะเป็นเหตุผลที่ช่วยเพิ่มความน่าเชื่อถือให้กับข้อเสนอโครงการ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/>
        <w:t>……………………………………………………………………</w:t>
      </w:r>
      <w:r>
        <w:rPr/>
        <w:t>...…………………………………………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พาณิชย์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ทอดเทคโนโลยี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ิขสิทธิ์ ฯลฯ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9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ดังนั้น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0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งบประมาณ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งาน แยกเป็นค่าใช้จ่ายที่ขอรับการสนับสนุนจากสำนักงานคณะกรรมการการอุดมศึกษา  และค่าใช้จ่ายที่สนับสนุนจากภาคเอก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ป็นอัตราส่วน </w:t>
      </w:r>
      <w:r>
        <w:rPr>
          <w:rFonts w:cs="TH SarabunPSK" w:ascii="TH SarabunPSK" w:hAnsi="TH SarabunPSK"/>
        </w:rPr>
        <w:t xml:space="preserve">70:30)  </w:t>
      </w:r>
      <w:r>
        <w:rPr>
          <w:rFonts w:ascii="TH SarabunPSK" w:hAnsi="TH SarabunPSK" w:cs="TH SarabunPSK"/>
          <w:b/>
          <w:b/>
          <w:bCs/>
        </w:rPr>
        <w:t>สำนักงานคณะกรรมการการอุดมศึกษาไม่สนับสนุนงบประมาณสำหรับค่าครุ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……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72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 สกอ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ภาคเอกชน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)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โดยสามารถจำแนกเป็น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งินสด 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In cash)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...….………………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ัสดุ ครุภัณฑ์ ค่าใช้จ่ายอื่น ๆ  </w:t>
      </w:r>
      <w:r>
        <w:rPr>
          <w:rStyle w:val="PageNumber"/>
          <w:rFonts w:cs="TH SarabunPSK" w:ascii="TH SarabunPSK" w:hAnsi="TH SarabunPSK"/>
          <w:sz w:val="28"/>
          <w:szCs w:val="28"/>
        </w:rPr>
        <w:t>(In kind)  …………………………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Style7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  <w:r>
        <w:rPr/>
        <w:t>แสดงงบประมาณสำหรับดำเนินการวิจั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ภาคเอกช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In cash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In kind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กำกับยอดเงินแต่ละราย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สดงสัดส่วนเป็นร้อยล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ในการคัดกรองโครงการเบื้องต้น 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u w:val="single"/>
          <w:lang w:val="en-US"/>
        </w:rPr>
        <w:t>หากพบว่ายอดเงินงบประมาณในตารางไม่สอดคล้อง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 กับยอดรวมในเอกสารทุกตำแหน่งที่เกี่ยวข้อง และหนังสือยืนยันการเข้าร่วมโครงการจากผู้ประกอบการภาคเอกชนแล้ว จะถูกคัดออกลำดับแรก โดย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u w:val="single"/>
          <w:lang w:val="en-US"/>
        </w:rPr>
        <w:t>ไม่นำเข้าสู่การพิจารณาของคณะกรรมการ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 ดังนั้น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จ้างไม่เก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แนวทางการพัฒนาผลงานวิจัยสู่การใช้ประโยชน์เชิงพาณิชย์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วิจัยของโครงการนี้จัดอยู่ในระดับใด   โปรดเลือ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ในหัวข้อที่ตรงกับโครงการของท่านมากที่ส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ารประดิษฐ์คิดค้น </w:t>
      </w:r>
      <w:r>
        <w:rPr>
          <w:rFonts w:cs="TH SarabunPSK" w:ascii="TH SarabunPSK" w:hAnsi="TH SarabunPSK"/>
        </w:rPr>
        <w:t xml:space="preserve">(Technology Invention) / </w:t>
      </w:r>
      <w:r>
        <w:rPr>
          <w:rFonts w:ascii="TH SarabunPSK" w:hAnsi="TH SarabunPSK" w:cs="TH SarabunPSK"/>
        </w:rPr>
        <w:t xml:space="preserve">การวิจัยพื้นฐาน </w:t>
      </w:r>
      <w:r>
        <w:rPr>
          <w:rFonts w:cs="TH SarabunPSK" w:ascii="TH SarabunPSK" w:hAnsi="TH SarabunPSK"/>
        </w:rPr>
        <w:t>(Basic Research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้นแบบ </w:t>
      </w:r>
      <w:r>
        <w:rPr>
          <w:rFonts w:cs="TH SarabunPSK" w:ascii="TH SarabunPSK" w:hAnsi="TH SarabunPSK"/>
        </w:rPr>
        <w:t>(Prototyp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ทดสอบในอุตสาหกรรม </w:t>
      </w:r>
      <w:r>
        <w:rPr>
          <w:rFonts w:cs="TH SarabunPSK" w:ascii="TH SarabunPSK" w:hAnsi="TH SarabunPSK"/>
        </w:rPr>
        <w:t>(Industrial Demonstr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ารผลิตจริงในอุตสาหกรรม </w:t>
      </w:r>
      <w:r>
        <w:rPr>
          <w:rFonts w:cs="TH SarabunPSK" w:ascii="TH SarabunPSK" w:hAnsi="TH SarabunPSK"/>
        </w:rPr>
        <w:t>(Industrializ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ข้าสู่ตลาด </w:t>
      </w:r>
      <w:r>
        <w:rPr>
          <w:rFonts w:cs="TH SarabunPSK" w:ascii="TH SarabunPSK" w:hAnsi="TH SarabunPSK"/>
        </w:rPr>
        <w:t>(Market Entry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ก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ะให้ความสำคัญกับโครงการที่อยู่ในระดับที่ </w:t>
      </w:r>
      <w:r>
        <w:rPr>
          <w:rFonts w:cs="TH SarabunPSK" w:ascii="TH SarabunPSK" w:hAnsi="TH SarabunPSK"/>
          <w:sz w:val="26"/>
          <w:szCs w:val="26"/>
        </w:rPr>
        <w:t xml:space="preserve">2 -5 </w:t>
      </w:r>
      <w:r>
        <w:rPr>
          <w:rFonts w:ascii="TH SarabunPSK" w:hAnsi="TH SarabunPSK" w:cs="TH SarabunPSK"/>
          <w:sz w:val="26"/>
          <w:sz w:val="26"/>
          <w:szCs w:val="26"/>
        </w:rPr>
        <w:t>โดยโครงการในระดับที่สูงจะได้รับการพิจารณาเป็นกรณีพิเศษ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ติดต่อประสานงานกับหน่วยบ่มเพาะวิสาหกิจในสถาบันอุดมศึกษา </w:t>
      </w:r>
      <w:r>
        <w:rPr>
          <w:rFonts w:cs="TH SarabunPSK" w:ascii="TH SarabunPSK" w:hAnsi="TH SarabunPSK"/>
        </w:rPr>
        <w:t xml:space="preserve">(University Business Incubator: UBI)  </w:t>
      </w:r>
      <w:r>
        <w:rPr>
          <w:rFonts w:ascii="TH SarabunPSK" w:hAnsi="TH SarabunPSK" w:cs="TH SarabunPSK"/>
        </w:rPr>
        <w:t xml:space="preserve">โดยหากมีแผนธุรกิจ </w:t>
      </w:r>
      <w:r>
        <w:rPr>
          <w:rFonts w:cs="TH SarabunPSK" w:ascii="TH SarabunPSK" w:hAnsi="TH SarabunPSK"/>
        </w:rPr>
        <w:t xml:space="preserve">(Business Plan) </w:t>
      </w:r>
      <w:r>
        <w:rPr>
          <w:rFonts w:ascii="TH SarabunPSK" w:hAnsi="TH SarabunPSK" w:cs="TH SarabunPSK"/>
        </w:rPr>
        <w:t>แนบด้วย จะได้รับการพิจารณาเป็นกรณีพิเศษ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4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แผนการจัดการด้านทรัพย์สินทางปัญญา 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en-US"/>
        </w:rPr>
        <w:t xml:space="preserve">การวางแผนการใช้ประโยชน์ทรัพย์สินทางปัญญา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5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รัฐร่วมเอกชน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รัฐร่วมเอกชน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 xml:space="preserve">โครงการวิจัยจะต้องตรงตามวัตถุประสงค์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บเขตของของโครงการที่ระบุในข้อกำหนดโครงการวิจัยและพัฒนาภาครัฐร่วมเอกชนในเชิงพาณิชย์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่วนของภาคเอกชนที่ร่วมโครงการ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ผู้ประกอบการภาคเอกชนให้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ก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>ข้อมูลทั่วไปของบริษัท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</w:rPr>
        <w:t>สถานประกอบการ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ื่อผู้บริหารระดับสูง………………………………ตำแหน่ง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สถานที่ตั้ง ……………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4 </w:t>
        <w:tab/>
      </w:r>
      <w:r>
        <w:rPr>
          <w:rFonts w:ascii="TH SarabunPSK" w:hAnsi="TH SarabunPSK" w:cs="TH SarabunPSK"/>
        </w:rPr>
        <w:t xml:space="preserve">ลักษณะธุรกิจ </w:t>
      </w:r>
      <w:r>
        <w:rPr>
          <w:rFonts w:cs="TH SarabunPSK" w:ascii="TH SarabunPSK" w:hAnsi="TH SarabunPSK"/>
        </w:rPr>
        <w:t>(Company profile) ……………………………………………………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5 </w:t>
        <w:tab/>
      </w:r>
      <w:r>
        <w:rPr>
          <w:rFonts w:ascii="TH SarabunPSK" w:hAnsi="TH SarabunPSK" w:cs="TH SarabunPSK"/>
        </w:rPr>
        <w:t xml:space="preserve">ทุนจดทะเบียน  ………………………บาท </w:t>
      </w:r>
      <w:r>
        <w:rPr>
          <w:rFonts w:cs="TH SarabunPSK" w:ascii="TH SarabunPSK" w:hAnsi="TH SarabunPSK"/>
        </w:rPr>
        <w:t xml:space="preserve">(………………………………………) 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ยอดขาย ปีที่ผ่านมา ………………………บาท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 xml:space="preserve">ตลาดของบริษั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ลูกค้า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การส่งออกของบริษัท 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9</w:t>
        <w:tab/>
        <w:t xml:space="preserve">Website </w:t>
      </w:r>
      <w:r>
        <w:rPr>
          <w:rFonts w:ascii="TH SarabunPSK" w:hAnsi="TH SarabunPSK" w:cs="TH SarabunPSK"/>
        </w:rPr>
        <w:t xml:space="preserve">บริษัท  </w:t>
      </w:r>
      <w:r>
        <w:rPr>
          <w:rFonts w:cs="TH SarabunPSK" w:ascii="TH SarabunPSK" w:hAnsi="TH SarabunPSK"/>
        </w:rPr>
        <w:tab/>
        <w:t>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กรณีมีผู้ประสานงานสามารถติดต่อได้ที่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..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ตำแหน่ง………</w:t>
      </w:r>
      <w:r>
        <w:rPr>
          <w:rFonts w:cs="TH SarabunPSK" w:ascii="TH SarabunPSK" w:hAnsi="TH SarabunPSK"/>
          <w:sz w:val="26"/>
          <w:szCs w:val="26"/>
        </w:rPr>
        <w:t>..……………………….…………</w:t>
      </w:r>
      <w:r>
        <w:rPr>
          <w:rFonts w:ascii="TH SarabunPSK" w:hAnsi="TH SarabunPSK" w:cs="TH SarabunPSK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…………</w:t>
      </w:r>
      <w:r>
        <w:rPr>
          <w:rFonts w:cs="TH SarabunPSK" w:ascii="TH SarabunPSK" w:hAnsi="TH SarabunPSK"/>
          <w:sz w:val="26"/>
          <w:szCs w:val="26"/>
        </w:rPr>
        <w:t>.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..……………………………………….…………</w:t>
      </w:r>
    </w:p>
    <w:p>
      <w:pPr>
        <w:pStyle w:val="Normal"/>
        <w:ind w:left="900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..……….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-mail ……………………………………………………………………………………………….…………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ข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 xml:space="preserve">ข้อมูลคณะผู้วิจัยของบริษัท  </w:t>
      </w:r>
      <w:r>
        <w:rPr>
          <w:rStyle w:val="PageNumber"/>
          <w:rFonts w:ascii="TH SarabunPSK" w:hAnsi="TH SarabunPSK" w:cs="TH SarabunPSK"/>
        </w:rPr>
        <w:t>จำนวน ………</w:t>
      </w:r>
      <w:r>
        <w:rPr>
          <w:rStyle w:val="PageNumber"/>
          <w:rFonts w:cs="TH SarabunPSK" w:ascii="TH SarabunPSK" w:hAnsi="TH SarabunPSK"/>
        </w:rPr>
        <w:t xml:space="preserve">. </w:t>
      </w:r>
      <w:r>
        <w:rPr>
          <w:rStyle w:val="PageNumber"/>
          <w:rFonts w:ascii="TH SarabunPSK" w:hAnsi="TH SarabunPSK" w:cs="TH SarabunPSK"/>
        </w:rPr>
        <w:t>คน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รูปถ่าย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ชื่อ…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มือถือ………</w:t>
      </w:r>
      <w:r>
        <w:rPr>
          <w:rFonts w:cs="TH SarabunPSK" w:ascii="TH SarabunPSK" w:hAnsi="TH SarabunPSK"/>
        </w:rPr>
        <w:t>..………………………………</w:t>
      </w:r>
      <w:r>
        <w:rPr>
          <w:rFonts w:ascii="TH SarabunPSK" w:hAnsi="TH SarabunPSK" w:cs="TH SarabunPSK"/>
        </w:rPr>
        <w:t>โทรศัพท์ที่ทำงาน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Email-address...................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ศึกษา……………………………………………………………</w:t>
      </w:r>
      <w:r>
        <w:rPr>
          <w:rFonts w:cs="TH SarabunPSK" w:ascii="TH SarabunPSK" w:hAnsi="TH SarabunPSK"/>
        </w:rPr>
        <w:t>...…………………….…………</w:t>
      </w:r>
    </w:p>
    <w:p>
      <w:pPr>
        <w:pStyle w:val="Normal"/>
        <w:tabs>
          <w:tab w:val="right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ทำงาน……………………………………………………………</w:t>
      </w:r>
      <w:r>
        <w:rPr>
          <w:rFonts w:cs="TH SarabunPSK" w:ascii="TH SarabunPSK" w:hAnsi="TH SarabunPSK"/>
        </w:rPr>
        <w:t>...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ชี่ยวชาญใน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บการณ์พิเศษ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</w:rPr>
        <w:t>ค</w:t>
      </w:r>
      <w:r>
        <w:rPr>
          <w:rFonts w:cs="TH SarabunPSK" w:ascii="TH SarabunPSK" w:hAnsi="TH SarabunPSK"/>
          <w:b/>
          <w:bCs/>
          <w:color w:val="00008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80"/>
        </w:rPr>
        <w:t xml:space="preserve">ข้อมูลการเข้าร่วมโครงการ  </w:t>
      </w:r>
      <w:r>
        <w:rPr>
          <w:rFonts w:ascii="TH SarabunPSK" w:hAnsi="TH SarabunPSK" w:cs="TH SarabunPSK"/>
          <w:color w:val="000080"/>
        </w:rPr>
        <w:t>โปรดระบุ</w:t>
      </w:r>
      <w:r>
        <w:rPr>
          <w:rStyle w:val="PageNumber"/>
          <w:rFonts w:ascii="Wingdings" w:hAnsi="Wingdings" w:eastAsia="Wingdings" w:cs="Wingdings"/>
          <w:color w:val="000080"/>
        </w:rPr>
        <w:t>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ภาคเอกชนทราบข่าวการเปิดรับข้อเสนอโครงการวิจัยและพัฒนาภาครัฐร่วมเอกชนในเชิงพาณิชย์จา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site  </w:t>
      </w:r>
      <w:hyperlink r:id="rId2">
        <w:r>
          <w:rPr>
            <w:rStyle w:val="InternetLink"/>
            <w:rFonts w:cs="TH SarabunPSK" w:ascii="TH SarabunPSK" w:hAnsi="TH SarabunPSK"/>
          </w:rPr>
          <w:t>www.mua.go.th</w:t>
        </w:r>
      </w:hyperlink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การศึกษาต้นสังกัดของผู้วิจัย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กำหนดประเด็นการวิจ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อกชนเป็นผู้กำหนดประเด็นการวิจัย  </w:t>
      </w:r>
    </w:p>
    <w:p>
      <w:pPr>
        <w:pStyle w:val="Normal"/>
        <w:numPr>
          <w:ilvl w:val="0"/>
          <w:numId w:val="6"/>
        </w:numPr>
        <w:ind w:left="1620" w:right="-488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จัยเป็นผู้กำหนดประเด็นการวิจัย และนำเสนอแนวทางการวิจัยให้ภาคเอกชนที่เข้าร่วมโครง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ผลที่คาดว่าจะได้รับจากงานวิจัยนี้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สร้างผลิตภัณฑ์ใหม่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ยกระดับคุณภาพ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ลดต้นทุนการผลิต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การแก้ปัญหาสิ่งแวดล้อม  ระบุ 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วามคาดหวั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ป้าหมายหลักในการตัดสินใจเข้าร่วม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คุ้มค่าของโครงการ  </w:t>
      </w:r>
      <w:r>
        <w:rPr>
          <w:rStyle w:val="PageNumber"/>
          <w:rFonts w:eastAsia="Times New Roman" w:cs="TH SarabunPSK" w:ascii="TH SarabunPSK" w:hAnsi="TH SarabunPSK"/>
          <w:lang w:val="en-GB"/>
        </w:rPr>
        <w:t>(</w:t>
      </w:r>
      <w:r>
        <w:rPr>
          <w:rStyle w:val="PageNumber"/>
          <w:rFonts w:ascii="TH SarabunPSK" w:hAnsi="TH SarabunPSK" w:eastAsia="Times New Roman" w:cs="TH SarabunPSK"/>
          <w:lang w:val="en-GB"/>
        </w:rPr>
        <w:t>แสดงต้นทุนทางเศรษฐศาสตร์เปรียบเทียบกับคู่แข่งบริษัท  และแผนภาพประกอบ</w:t>
      </w:r>
      <w:r>
        <w:rPr>
          <w:rStyle w:val="PageNumber"/>
          <w:rFonts w:eastAsia="Times New Roman" w:cs="TH SarabunPSK" w:ascii="TH SarabunPSK" w:hAnsi="TH SarabunPSK"/>
          <w:lang w:val="en-GB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แผนการใช้ประโยชน์จากผลงาน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แผนการตลาด </w:t>
      </w:r>
      <w:r>
        <w:rPr>
          <w:rFonts w:cs="TH SarabunPSK" w:ascii="TH SarabunPSK" w:hAnsi="TH SarabunPSK"/>
        </w:rPr>
        <w:t xml:space="preserve">(Marketing Plan) </w:t>
      </w:r>
      <w:r>
        <w:rPr>
          <w:rFonts w:ascii="TH SarabunPSK" w:hAnsi="TH SarabunPSK" w:cs="TH SarabunPSK"/>
        </w:rPr>
        <w:t xml:space="preserve">หรือ แผนธุรกิจ </w:t>
      </w:r>
      <w:r>
        <w:rPr>
          <w:rFonts w:cs="TH SarabunPSK" w:ascii="TH SarabunPSK" w:hAnsi="TH SarabunPSK"/>
        </w:rPr>
        <w:t>(Business Pla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แผนการใช้ประโยชน์จากทรัพย์สินทางปัญญา </w:t>
      </w:r>
      <w:r>
        <w:rPr>
          <w:rFonts w:cs="TH SarabunPSK" w:ascii="TH SarabunPSK" w:hAnsi="TH SarabunPSK"/>
        </w:rPr>
        <w:t xml:space="preserve">(Intellectual Property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ข้อตกลงการแบ่งปันผลประโยชน์ระหว่างบริษัทและ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ข้อเสนอแนะต่อ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ืนยันการเข้าร่วมโครงการจากผู้ประกอบการภาคเอก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ืนยันการเข้าร่วมโครงการโครงการวิจัยและพัฒนาภาครัฐร่วมเอกชนในเชิงพาณิช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าธิการคณะกรรมการการอุดม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ยืนยันว่าบริษัทจะเข้าร่วมสนับสนุนทุนวิจัยตามรายละเอียด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บันอุดมศึกษาต้นสังกัดของ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ยอดเงินงบประมาณรวมทั้ง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จากบริษัท …………………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080"/>
        <w:jc w:val="left"/>
        <w:rPr/>
      </w:pPr>
      <w:r>
        <w:rPr>
          <w:rFonts w:cs="TH SarabunPSK" w:ascii="TH SarabunPSK" w:hAnsi="TH SarabunPSK"/>
          <w:sz w:val="30"/>
          <w:szCs w:val="30"/>
        </w:rPr>
        <w:t>4.1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สด จำนวน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</w:t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วัสดุ  ครุภัณฑ์ มูลค่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มูลค่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43000" cy="78803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8040"/>
                          <a:chOff x="0" y="0"/>
                          <a:chExt cx="114300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88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1143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ประทับตราบริษั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15pt;width:90pt;height:62.05pt" coordorigin="2520,223" coordsize="1800,124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20;top:223;width:1619;height:124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76;width:17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ประทับตราบริษั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PageNumber"/>
          <w:rFonts w:ascii="TH SarabunPSK" w:hAnsi="TH SarabunPSK" w:cs="TH SarabunPSK"/>
          <w:u w:val="single"/>
        </w:rPr>
        <w:t>หมายเหตุ</w:t>
      </w: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ผู้ลงนามต้องเป็นผู้บริหารระดับสูงของบริษัท</w:t>
      </w:r>
      <w:r>
        <w:rPr>
          <w:rStyle w:val="PageNumber"/>
          <w:rFonts w:cs="TH SarabunPSK" w:ascii="TH SarabunPSK" w:hAnsi="TH SarabunPSK"/>
        </w:rPr>
        <w:t>/</w:t>
      </w:r>
      <w:r>
        <w:rPr>
          <w:rStyle w:val="PageNumber"/>
          <w:rFonts w:ascii="TH SarabunPSK" w:hAnsi="TH SarabunPSK" w:cs="TH SarabunPSK"/>
        </w:rPr>
        <w:t xml:space="preserve">ผู้มีอำนาจลงนามผูกพันนิติบุคคลเท่านั้น  </w:t>
      </w:r>
      <w:r>
        <w:rPr>
          <w:rStyle w:val="PageNumber"/>
          <w:rFonts w:cs="TH SarabunPSK" w:ascii="TH SarabunPSK" w:hAnsi="TH SarabunPSK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1"/>
      <w:numFmt w:val="bullet"/>
      <w:lvlText w:val=""/>
      <w:lvlJc w:val="left"/>
      <w:pPr>
        <w:tabs>
          <w:tab w:val="num" w:pos="1620"/>
        </w:tabs>
        <w:ind w:left="16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>
      <w:rFonts w:eastAsia="Cordia New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3:00Z</dcterms:created>
  <dc:creator>Toemsak</dc:creator>
  <dc:description/>
  <cp:keywords/>
  <dc:language>en-US</dc:language>
  <cp:lastModifiedBy>Jittamas</cp:lastModifiedBy>
  <cp:lastPrinted>2013-09-18T15:02:00Z</cp:lastPrinted>
  <dcterms:modified xsi:type="dcterms:W3CDTF">2014-10-27T06:44:00Z</dcterms:modified>
  <cp:revision>6</cp:revision>
  <dc:subject/>
  <dc:title>ภาคผนวก ข</dc:title>
</cp:coreProperties>
</file>